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פורס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י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די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ד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בר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בי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כ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ור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מעש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קדש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דבר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ע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עב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לו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על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הק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ח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י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צ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וגילו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ציא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ל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לה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עלי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צ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מות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ב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ני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ק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ה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סר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שי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ק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פט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מ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וניק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ל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א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ד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מו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צ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. </w:t>
      </w:r>
      <w:r>
        <w:rPr>
          <w:rFonts w:cs="David"/>
          <w:sz w:val="28"/>
          <w:sz w:val="28"/>
          <w:szCs w:val="26"/>
          <w:rtl w:val="true"/>
        </w:rPr>
        <w:t>ה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ני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ה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שכ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פ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נהג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מונית</w:t>
      </w:r>
      <w:r>
        <w:rPr>
          <w:rFonts w:cs="David"/>
          <w:sz w:val="28"/>
          <w:szCs w:val="26"/>
          <w:rtl w:val="true"/>
        </w:rPr>
        <w:t>, "</w:t>
      </w:r>
      <w:r>
        <w:rPr>
          <w:rFonts w:cs="David"/>
          <w:sz w:val="28"/>
          <w:sz w:val="28"/>
          <w:szCs w:val="26"/>
          <w:rtl w:val="true"/>
        </w:rPr>
        <w:t>כספ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ש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ו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ח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תהי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sz w:val="28"/>
          <w:sz w:val="28"/>
          <w:szCs w:val="26"/>
          <w:rtl w:val="true"/>
        </w:rPr>
        <w:t>טע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טמצ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גב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ש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ד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חס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חו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קד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ל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ל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ח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ו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ק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ח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ע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ל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ורש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נבו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ש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בר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יל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ני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ח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דורג</w:t>
      </w:r>
      <w:r>
        <w:rPr>
          <w:rFonts w:cs="David"/>
          <w:sz w:val="28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מ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שכ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ת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צ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וע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ק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לוג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פיצ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רמ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זר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פולחנית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שהעמי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קור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א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חו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ת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תק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ויקר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זר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rFonts w:cs="David"/>
          <w:sz w:val="28"/>
          <w:szCs w:val="26"/>
          <w:rtl w:val="true"/>
        </w:rPr>
        <w:t>, "</w:t>
      </w:r>
      <w:r>
        <w:rPr>
          <w:rFonts w:cs="David"/>
          <w:sz w:val="28"/>
          <w:sz w:val="28"/>
          <w:szCs w:val="26"/>
          <w:rtl w:val="true"/>
        </w:rPr>
        <w:t>הנבואי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ש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חו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ס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יע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תבס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דעת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פיש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ו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רכז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ת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ורבנ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מ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טה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כ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ביר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ר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ח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חזק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סמ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לוי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ק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פרני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ו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ק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תג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גוז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ז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ש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ט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מחברים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ש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פיש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נ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ר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טענ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פיצ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פיש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ו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סטור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יימ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דעת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י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נ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שכ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ע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יצ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מ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טרנטי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וא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טענ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ש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ר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ב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סוציאליסט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ש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ט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ד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ו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וצמת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כנ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ת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תוקפ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כו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ח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ה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שפו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מ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מ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ו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נת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מ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צו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ס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יחו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ו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צ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דר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חבו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ח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דש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הרח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ב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שמ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שי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זמ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ק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נחס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ר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בר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וגר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ליט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קר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סס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ת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בד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יי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תק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עיק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ומ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ויקר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ש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גי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וק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פולחני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ואי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נ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תח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בה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וערו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ר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מו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יד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ל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תקפו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סו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עשיה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נבי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סס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ת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ות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נ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David"/>
          <w:sz w:val="28"/>
          <w:szCs w:val="26"/>
          <w:rtl w:val="true"/>
        </w:rPr>
        <w:t>. "</w:t>
      </w:r>
      <w:r>
        <w:rPr>
          <w:rFonts w:cs="David"/>
          <w:sz w:val="28"/>
          <w:sz w:val="28"/>
          <w:szCs w:val="26"/>
          <w:rtl w:val="true"/>
        </w:rPr>
        <w:t>מ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יונ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פ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ו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קר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ק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ר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טע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שי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בה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ר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ג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רש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קד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קרא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פרש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ד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ח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ה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תיב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העל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רש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תו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ש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תבר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ו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בר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פק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הו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יל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ו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רש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ר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התווי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כ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משכ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יל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תח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ש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וא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ר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ב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הי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יג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י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ענ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 </w:t>
      </w:r>
      <w:r>
        <w:rPr>
          <w:rFonts w:cs="David"/>
          <w:sz w:val="28"/>
          <w:sz w:val="28"/>
          <w:szCs w:val="26"/>
          <w:rtl w:val="true"/>
        </w:rPr>
        <w:t>שב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? </w:t>
      </w:r>
      <w:r>
        <w:rPr>
          <w:rFonts w:cs="David"/>
          <w:sz w:val="28"/>
          <w:sz w:val="28"/>
          <w:szCs w:val="26"/>
          <w:rtl w:val="true"/>
        </w:rPr>
        <w:t>ב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ח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שבקרב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טע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ג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ב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בי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? </w:t>
      </w:r>
      <w:r>
        <w:rPr>
          <w:rFonts w:cs="David"/>
          <w:sz w:val="28"/>
          <w:sz w:val="28"/>
          <w:szCs w:val="26"/>
          <w:rtl w:val="true"/>
        </w:rPr>
        <w:t>מהי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צ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ב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ו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מ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יד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תג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מ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תי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ח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נ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בסס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קו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יס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רה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טי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ורה</w:t>
      </w:r>
      <w:r>
        <w:rPr>
          <w:rFonts w:cs="David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ע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ש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מד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מ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ב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פג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פ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ואת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רמ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בוא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ל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וד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תפ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נב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ר</w:t>
      </w:r>
      <w:r>
        <w:rPr>
          <w:rFonts w:cs="David"/>
          <w:sz w:val="28"/>
          <w:szCs w:val="26"/>
          <w:rtl w:val="true"/>
        </w:rPr>
        <w:t>. (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sz w:val="28"/>
          <w:sz w:val="28"/>
          <w:szCs w:val="26"/>
          <w:rtl w:val="true"/>
        </w:rPr>
        <w:t>ירמ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טע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י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י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י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ירמ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מתבסס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גוי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מל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סמ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ונ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ת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ני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חר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צ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ל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רוש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בט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גע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ואי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שב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מ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האמ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ג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עו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רכ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וש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ו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ע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ט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מ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ת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ק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יסטו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ילה</w:t>
      </w:r>
      <w:r>
        <w:rPr>
          <w:rFonts w:cs="David"/>
          <w:sz w:val="28"/>
          <w:szCs w:val="26"/>
          <w:rtl w:val="true"/>
        </w:rPr>
        <w:t>: "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י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נ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אש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י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ב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sz w:val="28"/>
          <w:sz w:val="28"/>
          <w:szCs w:val="26"/>
          <w:rtl w:val="true"/>
        </w:rPr>
        <w:t>לפיכ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ש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ר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טח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ט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ני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ר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ליפ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ב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גו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צ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מנ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יל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טי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צח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ק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רושלי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ביק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מד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ד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ה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יה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ירמ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תפ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ש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ו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וב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ק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תמוד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י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ס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מונ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רח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קירה</w:t>
      </w:r>
      <w:r>
        <w:rPr>
          <w:rFonts w:cs="David"/>
          <w:sz w:val="28"/>
          <w:szCs w:val="26"/>
          <w:rtl w:val="true"/>
        </w:rPr>
        <w:t>.: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Fonts w:cs="David"/>
          <w:sz w:val="32"/>
          <w:sz w:val="32"/>
          <w:szCs w:val="30"/>
          <w:rtl w:val="true"/>
        </w:rPr>
        <w:t>כ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מ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ד</w:t>
      </w:r>
      <w:r>
        <w:rPr>
          <w:rFonts w:cs="David"/>
          <w:sz w:val="32"/>
          <w:szCs w:val="30"/>
          <w:rtl w:val="true"/>
        </w:rPr>
        <w:t xml:space="preserve">' </w:t>
      </w:r>
      <w:r>
        <w:rPr>
          <w:rFonts w:cs="David"/>
          <w:sz w:val="32"/>
          <w:sz w:val="32"/>
          <w:szCs w:val="30"/>
          <w:rtl w:val="true"/>
        </w:rPr>
        <w:t>צבא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וק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שראל</w:t>
      </w:r>
      <w:r>
        <w:rPr>
          <w:rFonts w:cs="David"/>
          <w:sz w:val="32"/>
          <w:szCs w:val="30"/>
          <w:rtl w:val="true"/>
        </w:rPr>
        <w:t xml:space="preserve">: </w:t>
      </w:r>
      <w:r>
        <w:rPr>
          <w:rFonts w:cs="David"/>
          <w:sz w:val="32"/>
          <w:sz w:val="32"/>
          <w:szCs w:val="30"/>
          <w:rtl w:val="true"/>
        </w:rPr>
        <w:t>עולותי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ספ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זבחי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אכל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שר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דבר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בותי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ציות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יום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וציאי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אותם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ארץ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צרים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דבר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ול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זבח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דב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ז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צווי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ות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מ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מע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קול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יי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לוק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את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הי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ע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לכת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דר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ש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צוו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מע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יט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כם</w:t>
      </w:r>
      <w:r>
        <w:rPr>
          <w:rFonts w:cs="David"/>
          <w:sz w:val="32"/>
          <w:szCs w:val="30"/>
          <w:rtl w:val="true"/>
        </w:rPr>
        <w:t>" (</w:t>
      </w:r>
      <w:r>
        <w:rPr>
          <w:rFonts w:cs="David"/>
          <w:sz w:val="32"/>
          <w:sz w:val="32"/>
          <w:szCs w:val="30"/>
          <w:rtl w:val="true"/>
        </w:rPr>
        <w:t>שם</w:t>
      </w:r>
      <w:r>
        <w:rPr>
          <w:rFonts w:cs="David"/>
          <w:sz w:val="32"/>
          <w:szCs w:val="3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ע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ב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יק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נב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ג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ציא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ארץ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צרים</w:t>
      </w:r>
      <w:r>
        <w:rPr>
          <w:rFonts w:cs="David"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בדבר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ח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יו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אמ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י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אמ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ת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ז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יל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באוה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מ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נ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נו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רג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ליחות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מצו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ד</w:t>
      </w:r>
      <w:r>
        <w:rPr>
          <w:rFonts w:cs="David"/>
          <w:sz w:val="28"/>
          <w:szCs w:val="26"/>
          <w:rtl w:val="true"/>
        </w:rPr>
        <w:t>": "</w:t>
      </w:r>
      <w:r>
        <w:rPr>
          <w:rFonts w:cs="David"/>
          <w:sz w:val="26"/>
          <w:szCs w:val="26"/>
          <w:rtl w:val="true"/>
        </w:rPr>
        <w:t>…</w:t>
      </w:r>
      <w:r>
        <w:rPr>
          <w:rFonts w:cs="David"/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צאת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ימ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בח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יק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וצ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ר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ל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ו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רא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צט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צאת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רים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rFonts w:cs="David"/>
          <w:sz w:val="28"/>
          <w:szCs w:val="26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דבר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בח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צטו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צ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ר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שו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ת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מנ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ק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ב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צ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רי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בח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שו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ור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פי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קד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ג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ג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ס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מזב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ב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ות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מ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אנ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זכ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רכתיך</w:t>
      </w:r>
      <w:r>
        <w:rPr>
          <w:rFonts w:cs="David"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סת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ב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ק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מ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ומ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צטו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צ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? </w:t>
      </w:r>
      <w:r>
        <w:rPr>
          <w:rFonts w:cs="David"/>
          <w:sz w:val="28"/>
          <w:sz w:val="28"/>
          <w:szCs w:val="26"/>
          <w:rtl w:val="true"/>
        </w:rPr>
        <w:t>קו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ומ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פו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צטו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ט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כולל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רוב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ניי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יס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ש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ד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זיק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ביר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סוד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ש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ר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ק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זיק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ומ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ו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ך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ד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ש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הונ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חמ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ע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י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י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דו</w:t>
      </w:r>
      <w:r>
        <w:rPr>
          <w:rFonts w:cs="David"/>
          <w:sz w:val="28"/>
          <w:szCs w:val="26"/>
          <w:rtl w:val="true"/>
        </w:rPr>
        <w:t xml:space="preserve">'.. </w:t>
      </w:r>
      <w:r>
        <w:rPr>
          <w:rFonts w:cs="David"/>
          <w:sz w:val="28"/>
          <w:sz w:val="28"/>
          <w:szCs w:val="26"/>
          <w:rtl w:val="true"/>
        </w:rPr>
        <w:t>בפר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ניי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עד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מיט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ד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משך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וה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כשפ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זוב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לוה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אי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י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ההתיחס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ור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סוב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ג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מ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טה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ל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ד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הש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ב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סי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וק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בח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ע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וע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נית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ו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ייט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דו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ז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י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ב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ב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ב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יברות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כע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בות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המבט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ן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ר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רש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יית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ע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ול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סק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ד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טהר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ר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פ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ניי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שו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ס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בד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ו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סכ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י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ח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ב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וק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טע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מ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צ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ב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מ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בח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שוט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רא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ש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צטו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ניי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נ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מ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סהו</w:t>
      </w:r>
      <w:r>
        <w:rPr>
          <w:rFonts w:cs="David"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נחלק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ש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צטו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ר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חלק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ציפי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תח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וכיח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קב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למ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ורכיה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והי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פט</w:t>
      </w:r>
      <w:r>
        <w:rPr>
          <w:rFonts w:cs="David"/>
          <w:sz w:val="28"/>
          <w:szCs w:val="26"/>
          <w:rtl w:val="true"/>
        </w:rPr>
        <w:t xml:space="preserve">? </w:t>
      </w:r>
      <w:r>
        <w:rPr>
          <w:rFonts w:cs="David"/>
          <w:sz w:val="28"/>
          <w:sz w:val="28"/>
          <w:szCs w:val="26"/>
          <w:rtl w:val="true"/>
        </w:rPr>
        <w:t>ש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מ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לק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גו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ושמ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ק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צי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כם</w:t>
      </w:r>
      <w:r>
        <w:rPr>
          <w:rFonts w:cs="David"/>
          <w:sz w:val="28"/>
          <w:szCs w:val="26"/>
          <w:rtl w:val="true"/>
        </w:rPr>
        <w:t>..." (</w:t>
      </w:r>
      <w:r>
        <w:rPr>
          <w:rFonts w:cs="David"/>
          <w:sz w:val="28"/>
          <w:sz w:val="28"/>
          <w:szCs w:val="26"/>
          <w:rtl w:val="true"/>
        </w:rPr>
        <w:t>רש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ם</w:t>
      </w:r>
      <w:r>
        <w:rPr>
          <w:rFonts w:cs="David"/>
          <w:sz w:val="28"/>
          <w:szCs w:val="26"/>
          <w:rtl w:val="true"/>
        </w:rPr>
        <w:t xml:space="preserve">); </w:t>
      </w:r>
      <w:r>
        <w:rPr>
          <w:rFonts w:cs="David"/>
          <w:sz w:val="28"/>
          <w:sz w:val="28"/>
          <w:szCs w:val="26"/>
          <w:rtl w:val="true"/>
        </w:rPr>
        <w:t>ר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א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David"/>
          <w:sz w:val="28"/>
          <w:szCs w:val="26"/>
          <w:rtl w:val="true"/>
        </w:rPr>
        <w:t>, "</w:t>
      </w:r>
      <w:r>
        <w:rPr>
          <w:rFonts w:cs="David"/>
          <w:sz w:val="28"/>
          <w:sz w:val="28"/>
          <w:szCs w:val="26"/>
          <w:rtl w:val="true"/>
        </w:rPr>
        <w:t>במ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צ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תעסק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פ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ו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דינין</w:t>
      </w:r>
      <w:r>
        <w:rPr>
          <w:rFonts w:cs="David"/>
          <w:sz w:val="28"/>
          <w:szCs w:val="26"/>
          <w:rtl w:val="true"/>
        </w:rPr>
        <w:t xml:space="preserve">"; </w:t>
      </w:r>
      <w:r>
        <w:rPr>
          <w:rFonts w:cs="David"/>
          <w:sz w:val="28"/>
          <w:sz w:val="28"/>
          <w:szCs w:val="26"/>
          <w:rtl w:val="true"/>
        </w:rPr>
        <w:t>ואי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מ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ר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דבר</w:t>
      </w:r>
      <w:r>
        <w:rPr>
          <w:rFonts w:cs="David"/>
          <w:sz w:val="28"/>
          <w:szCs w:val="26"/>
          <w:rtl w:val="true"/>
        </w:rPr>
        <w:t>: "</w:t>
      </w:r>
      <w:r>
        <w:rPr>
          <w:rFonts w:cs="David"/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שט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ד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נו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צמא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חיי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צרכ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נהג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נהג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שב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נה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חק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…</w:t>
      </w:r>
      <w:r>
        <w:rPr>
          <w:rFonts w:cs="David"/>
          <w:sz w:val="28"/>
          <w:sz w:val="28"/>
          <w:szCs w:val="26"/>
          <w:rtl w:val="true"/>
        </w:rPr>
        <w:t>שייסר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דב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סב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ע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צמ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קר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לונ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ומשפט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יח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אה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עה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התנה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צ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זקנ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צנ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הל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נ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ילד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שינהג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ח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כ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תוכ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ח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ול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ע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ע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בושש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כענ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צ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יב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שמ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ע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rFonts w:cs="David"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קרבנ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ב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יחוד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ע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ני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ליב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מ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סו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תנהג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נוש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ד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י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בסס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בן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מנ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צטו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דו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סח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ו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ו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ל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מעש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רית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יבו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כ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דור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ש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ת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נ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ראש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ינטימ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איש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כ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ש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ופ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דש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שנ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אומ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כר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י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י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ס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ק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זוז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ק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ס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חי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טי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תבט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סי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פי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דו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ב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תחד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ח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ו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ג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מים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ט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יס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ח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ופע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תינת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י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ר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בח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מו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הג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ב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ישוא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יב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עשר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מ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רית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מ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נוסס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ר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י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ח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בע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עי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א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צב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כ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ק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ח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בו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ות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וצ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רי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ר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ר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הג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קופ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צו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וד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שג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קו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מ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בי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ה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קר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.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ח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פ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מצ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מ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ו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שוט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רא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מהות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ברים</w:t>
      </w:r>
      <w:r>
        <w:rPr>
          <w:rFonts w:cs="David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ס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וא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קש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ז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ו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שט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ל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מב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ש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ד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רד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צ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מ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כ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ר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מע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ט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י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ד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מע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מצו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רבנ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ז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יק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ח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ו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ב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ת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יב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יבו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רבנות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דרינ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זר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צור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סק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ד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מ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טה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ס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ז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חק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מ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ח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ר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א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מ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צ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גופ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מ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ק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דבר</w:t>
      </w:r>
      <w:r>
        <w:rPr>
          <w:rFonts w:cs="David"/>
          <w:sz w:val="28"/>
          <w:szCs w:val="26"/>
          <w:rtl w:val="true"/>
        </w:rPr>
        <w:t xml:space="preserve">.  </w:t>
      </w:r>
      <w:r>
        <w:rPr>
          <w:rFonts w:cs="David"/>
          <w:sz w:val="28"/>
          <w:sz w:val="28"/>
          <w:szCs w:val="26"/>
          <w:rtl w:val="true"/>
        </w:rPr>
        <w:t>ה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כ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ו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מו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מיט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פ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ק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יט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ס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מיט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קעות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המע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ש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ב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.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כ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סו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נו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ן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זה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מ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טה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מאכ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סור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י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דג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ס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כ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טומ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טא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א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חז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נוס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וב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ו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ו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ת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ע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י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וכ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.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ב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", </w:t>
      </w:r>
      <w:r>
        <w:rPr>
          <w:rFonts w:cs="David"/>
          <w:sz w:val="28"/>
          <w:sz w:val="28"/>
          <w:szCs w:val="26"/>
          <w:rtl w:val="true"/>
        </w:rPr>
        <w:t>בעתי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ש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ו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נב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ת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ב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מל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פ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ר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.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קופ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וכח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י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יניו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ת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ד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יס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חיט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פ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סק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ה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ריכו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ב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ח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דייק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ת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חש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מקדש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נ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ב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מ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ז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בי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ש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מ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ניס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רץ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נאומ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י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ס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ינ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ו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שראל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רצ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סק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די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תקר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עניי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ע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מימ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ובנ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ולל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הרח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לוק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ו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יס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ב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הימנ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יק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ב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ויים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הרח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וע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ם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כיב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פ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ס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ונ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וג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נהג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ה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ב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ופט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צ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ר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וג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פי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ג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נ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לח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י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ג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רופ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ור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יס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ג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ו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ג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מימ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שונ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קיב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ושפנק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ק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דושת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רי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ר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א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מ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ג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לוא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ב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סי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שיפ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דש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המש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יל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ספ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ו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מ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כז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ב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א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פ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תג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משך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י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ירמי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מומ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ובנ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ח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ג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יבו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חש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מ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יל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וש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ע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ר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ניס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ח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לו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רושלי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פו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בט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ט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יל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ת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ר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ק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צ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ר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מקדש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עי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בחיכ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דג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…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בדת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נ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געת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בונה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מג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ג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ב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…</w:t>
      </w:r>
      <w:r>
        <w:rPr>
          <w:rFonts w:cs="David"/>
          <w:sz w:val="28"/>
          <w:sz w:val="28"/>
          <w:szCs w:val="26"/>
          <w:rtl w:val="true"/>
        </w:rPr>
        <w:t>והביאות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מחת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פל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ת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בח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צ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זבח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פ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מים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נ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ז</w:t>
      </w:r>
      <w:r>
        <w:rPr>
          <w:rFonts w:cs="David"/>
          <w:sz w:val="28"/>
          <w:szCs w:val="26"/>
          <w:rtl w:val="true"/>
        </w:rPr>
        <w:t xml:space="preserve">); </w:t>
      </w:r>
      <w:r>
        <w:rPr>
          <w:rFonts w:cs="David"/>
          <w:sz w:val="28"/>
          <w:sz w:val="28"/>
          <w:szCs w:val="26"/>
          <w:rtl w:val="true"/>
        </w:rPr>
        <w:t>המשור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ימד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חפ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ב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ת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צ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זבח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שב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ש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ד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בזה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תהי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ח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יט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ת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ק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חפ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בח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ל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ע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זבח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ים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פנ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ש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בח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כיח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ולת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ג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מיד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ק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ית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כלאת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תודים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ח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ט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ו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שוט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ר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רגום</w:t>
      </w:r>
      <w:r>
        <w:rPr>
          <w:rFonts w:cs="David"/>
          <w:sz w:val="28"/>
          <w:szCs w:val="26"/>
          <w:rtl w:val="true"/>
        </w:rPr>
        <w:t>) "</w:t>
      </w:r>
      <w:r>
        <w:rPr>
          <w:rFonts w:cs="David"/>
          <w:sz w:val="28"/>
          <w:sz w:val="28"/>
          <w:szCs w:val="26"/>
          <w:rtl w:val="true"/>
        </w:rPr>
        <w:t>זב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ל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ל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דריך</w:t>
      </w:r>
      <w:r>
        <w:rPr>
          <w:rFonts w:cs="David"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מ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יד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ב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י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שפטים</w:t>
      </w:r>
      <w:r>
        <w:rPr>
          <w:rFonts w:cs="David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מ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צמ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ד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יו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י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צרה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ד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זיק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סגנ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ו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תוצ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rFonts w:cs="David"/>
          <w:sz w:val="28"/>
          <w:sz w:val="28"/>
          <w:szCs w:val="26"/>
          <w:rtl w:val="true"/>
        </w:rPr>
        <w:t>אז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עוב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חלטות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Style14"/>
        <w:spacing w:lineRule="auto" w:line="360"/>
        <w:ind w:left="1134" w:right="0" w:hanging="0"/>
        <w:jc w:val="both"/>
        <w:rPr/>
      </w:pPr>
      <w:r>
        <w:rPr>
          <w:rFonts w:cs="David"/>
          <w:sz w:val="26"/>
          <w:szCs w:val="30"/>
          <w:rtl w:val="true"/>
        </w:rPr>
        <w:t>…</w:t>
      </w:r>
      <w:r>
        <w:rPr>
          <w:rFonts w:cs="David"/>
          <w:sz w:val="32"/>
          <w:sz w:val="32"/>
          <w:szCs w:val="30"/>
          <w:rtl w:val="true"/>
        </w:rPr>
        <w:t>וג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ו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לחצנ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גר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יית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אר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צרים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מ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יתו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ענ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ע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צע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צע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מ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שמ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צעקתו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חר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פ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רג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חר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י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שי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מנ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בני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תמים</w:t>
      </w:r>
      <w:r>
        <w:rPr>
          <w:rFonts w:cs="David"/>
          <w:sz w:val="32"/>
          <w:szCs w:val="30"/>
          <w:rtl w:val="true"/>
        </w:rPr>
        <w:t xml:space="preserve">: </w:t>
      </w:r>
      <w:r>
        <w:rPr>
          <w:rFonts w:cs="David"/>
          <w:sz w:val="32"/>
          <w:sz w:val="32"/>
          <w:szCs w:val="30"/>
          <w:rtl w:val="true"/>
        </w:rPr>
        <w:t>א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ס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לו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מ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ע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מ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הי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נ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ימ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לי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שך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א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ב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חב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למ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ע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מ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יבנ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ו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ו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סות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סות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בד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ו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מלת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ער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מ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שכ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י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צע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שמע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נ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ני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אלה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קל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נשי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עמ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אר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מלאת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דמע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אח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כ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ני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ת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י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כ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ע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שר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צאנ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בע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מ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הי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מ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יו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מי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תנ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י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אנש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קד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הי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בש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שד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טרפ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אכל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כל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לכו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ו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מ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ו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ד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ש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הי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מס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הי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חר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ב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רע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ע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נט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חר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ב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הטת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ד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הד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ריבו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פג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יב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מר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ע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יבנ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ו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רא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מ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נא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ב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ח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שא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חדל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עז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ז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עז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מו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ט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שפט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בינ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ריבו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מדב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ק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רח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נק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צדי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הר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צדי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שע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שח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קח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ח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עו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קח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יסל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דבר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צדיקים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ג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לח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את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דעת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נפ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ג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גר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יית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ארץ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צרים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ש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נ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זר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רצ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אספ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בואתה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השביע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מט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נטשת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אכל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בי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מ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יתר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א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י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ד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ע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כרמ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זיתך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שש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מ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עש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עשי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ביו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ביע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ב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מע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נוח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ור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חמר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ינפ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מת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הגר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ב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ש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מרת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יכ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מר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ש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לה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חר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זכיר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שמ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ע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יך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של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גל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ח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שנה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מצ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שמ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שבע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מ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אכל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צו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אש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צוית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למוע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חד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אבי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כ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צ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מצרי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ל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יראו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פנ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ריקם</w:t>
      </w:r>
      <w:r>
        <w:rPr>
          <w:rFonts w:cs="David"/>
          <w:sz w:val="32"/>
          <w:szCs w:val="30"/>
          <w:rtl w:val="true"/>
        </w:rPr>
        <w:t xml:space="preserve">. </w:t>
      </w:r>
      <w:r>
        <w:rPr>
          <w:rFonts w:cs="David"/>
          <w:sz w:val="32"/>
          <w:sz w:val="32"/>
          <w:szCs w:val="30"/>
          <w:rtl w:val="true"/>
        </w:rPr>
        <w:t>וח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קצי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כורי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עשי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ש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תזרע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שד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וח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אס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צ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נה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באספ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א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עשיך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מ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32"/>
          <w:sz w:val="32"/>
          <w:szCs w:val="30"/>
          <w:rtl w:val="true"/>
        </w:rPr>
        <w:t>השדה</w:t>
      </w:r>
      <w:r>
        <w:rPr>
          <w:rFonts w:cs="David"/>
          <w:sz w:val="26"/>
          <w:sz w:val="26"/>
          <w:szCs w:val="30"/>
          <w:rtl w:val="true"/>
        </w:rPr>
        <w:t>…</w:t>
      </w:r>
      <w:r>
        <w:rPr>
          <w:rFonts w:cs="David"/>
          <w:sz w:val="32"/>
          <w:szCs w:val="30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מע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ט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בסס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ב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מנ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נ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פתי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דך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וו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קי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יבית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יס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נהיג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חו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ס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נרכיה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י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י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ן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חג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כ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ו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ב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ש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ט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רוצ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רח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וג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קב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כג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ב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בו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יר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לואו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נ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ק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פיר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ו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ר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ראש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ירמי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למ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רט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ר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תפתח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אפש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ניה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נ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ש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ת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תמי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ש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מעמ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מ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ס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ל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ק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ח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יא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ד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בע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רו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וקביע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ר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עב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.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ת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צו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מ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ט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ט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ע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הו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ר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ג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א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ג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מיי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ציפ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כיסו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של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ע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ש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ת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בח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חוחנ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ז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לא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י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ט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חי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כ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וא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כאל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נבו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ס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כיב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י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עו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לכ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כמ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ד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סיי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שר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כ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הי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מכ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ב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מ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י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ט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ול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מ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כון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דב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כרו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היות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ג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שפ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ע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ד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זיק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ע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וג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סו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עוצ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צדק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יע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וב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לוה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י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ע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ניי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ציפ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ש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ל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פפ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טמ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מ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סטור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ב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הור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צוע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מבק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כ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קי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גד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ור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וי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ו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י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ונות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ד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מוס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עור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למנ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רוש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ב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פרש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ט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נפ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ל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ר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דש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סודות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מ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כונ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פ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מציאות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פרש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בוא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ו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שו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דו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יו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ת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ק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סודות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ו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וונ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יס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ט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י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ק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חוק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ננ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צדק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מתרכז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פולחן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בלב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נבי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חק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צי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איד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יס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חי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ב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פורצ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א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ומצ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עיד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נו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נ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בנ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תפק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בו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מצ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פ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ח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ח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אוריית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ב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יי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צ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קדש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sz w:val="28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1134" w:hanging="0"/>
    </w:pPr>
    <w:rPr>
      <w:rFonts w:cs="Narkisim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6:57:00Z</dcterms:created>
  <dc:creator>יובל שרלו</dc:creator>
  <dc:description/>
  <dc:language>en-US</dc:language>
  <cp:lastModifiedBy>***</cp:lastModifiedBy>
  <dcterms:modified xsi:type="dcterms:W3CDTF">2001-10-16T06:57:00Z</dcterms:modified>
  <cp:revision>2</cp:revision>
  <dc:subject/>
  <dc:title> 1</dc:title>
</cp:coreProperties>
</file>